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0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3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854\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род Казань                                                                         09 июн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стаховой О.В. к ИП Годяеву Д.В. о защите прав потребителей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Астаховой О.В. к ИП Годяеву Д.В. о защите прав потребителей удовлетворить частично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ИП Годяева Д.В. в пользу Астаховой О.В. оплаченные денежные средства в размере 3.290 руб., в счет компенсации морального вреда 1.000 руб., неустойку в размере 1% от стоимости товара (2.900 руб.) с /данные изъяты/ года и по день фактического исполнения обязательств, штраф в размере 2.145 руб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стальной части в удовлетворении иска отказа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зыскать с ИП Годяева Д.В. </w:t>
      </w:r>
      <w:r>
        <w:rPr>
          <w:color w:val="000000"/>
          <w:sz w:val="28"/>
          <w:szCs w:val="28"/>
        </w:rPr>
        <w:t xml:space="preserve">государственную пошлину в размере 700 </w:t>
      </w:r>
      <w:r>
        <w:rPr>
          <w:sz w:val="28"/>
          <w:szCs w:val="28"/>
        </w:rPr>
        <w:t>рублей в доход соответствующего бюджета согласно нормативам отчислений, установленным бюджетным законодательством Российской Федерации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sectPr>
      <w:type w:val="nextPage"/>
      <w:pgSz w:w="11906" w:h="16838"/>
      <w:pgMar w:left="1276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