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ab/>
        <w:tab/>
        <w:tab/>
        <w:tab/>
        <w:t xml:space="preserve">   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1021-56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Дело №2</w:t>
      </w:r>
      <w:r>
        <w:rPr>
          <w:sz w:val="28"/>
          <w:szCs w:val="28"/>
          <w:lang w:val="en-US"/>
        </w:rPr>
        <w:t>-8-853</w:t>
      </w:r>
      <w:r>
        <w:rPr>
          <w:sz w:val="28"/>
          <w:szCs w:val="28"/>
        </w:rPr>
        <w:t>\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 Казань                                                                         18 июл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ибадуллина Н.Р. к ООО «Мир», ООО «Прогресс» о защите прав потребителей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Гибадуллина Н.Р. к ООО «Мир», ООО «Прогресс» о защите прав потребителей удовлетворить частично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ab/>
        <w:t>Взыскать с ООО «Мир» в пользу Гибадуллина Н.Р. в счет возврата денежных средств по договору 37.766 руб. 52 коп., проценты, уплаченные по договору в размере 6.106 руб. 79 коп., проценты за пользование чужими денежными средствами в размере 4.122 руб. 75 коп., в счет компенсации морального вреда 2.000 руб. и штраф в размере 24.998 руб. 03 коп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ООО «Прогресс» в пользу Гибадуллина Н.Р. в счет возврата денежных средств по договору 76.594 руб. 44 коп., проценты уплаченные по договору в размере 12.385 руб. 22 коп., проценты за пользование чужими денежными средствами в  размере 8.361 руб. 40 коп., в счет компенсации морального вреда 2.000 руб. и штраф в размере 49.670 руб. 53 коп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ООО «Мир» и ООО «Прогресс» солидарно в пользу Гибадуллина Н.Р. почтовые расходы в размере 1.788 руб. 76 коп. и  расходы, понесенные на оплату юридической помощи в размере 20.000 руб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ыскать с ООО «Мир» </w:t>
      </w:r>
      <w:r>
        <w:rPr>
          <w:color w:val="000000"/>
          <w:sz w:val="28"/>
          <w:szCs w:val="28"/>
        </w:rPr>
        <w:t xml:space="preserve">государственную пошлину в размере 1.939 </w:t>
      </w:r>
      <w:r>
        <w:rPr>
          <w:sz w:val="28"/>
          <w:szCs w:val="28"/>
        </w:rPr>
        <w:t>руб. 88 коп. в доход соответствующего бюджета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ОО «Прогресс» </w:t>
      </w:r>
      <w:r>
        <w:rPr>
          <w:color w:val="000000"/>
          <w:sz w:val="28"/>
          <w:szCs w:val="28"/>
        </w:rPr>
        <w:t>государственную пошлину в размере 3.420 руб. 23 коп.</w:t>
      </w:r>
      <w:r>
        <w:rPr>
          <w:sz w:val="28"/>
          <w:szCs w:val="28"/>
        </w:rPr>
        <w:t xml:space="preserve"> в доход соответствующего бюджета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 может быть обжаловано в Приволжский районный суд города Казани 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276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