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7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852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24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 - Отделения Пенсионного фонда Российской Федерации по Республике Татарстан к Галиевой Ф.Р. о взыскании излишне выплаченных сумм пенсии и федеральной социальной доплаты к пенсии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го учреждения - Отделения Пенсионного фонда Российской Федерации по Республике Татарстан к Галиевой Ф.Р. о взыскании излишне выплаченных сумм пенсии и федеральной социальной доплаты к пенсии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Галиевой Ф.Р. в пользу Государственного учреждения - Отделения Пенсионного фонда Российской Федерации по Республике Татарстан сумму излишне полученной пенсии по случаю потери кормильца и федеральной социальной доплаты к пенсии в размере 16.676 руб. 66 коп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ой Ф.Р.</w:t>
      </w:r>
      <w:r>
        <w:rPr>
          <w:color w:val="000000"/>
          <w:sz w:val="28"/>
          <w:szCs w:val="28"/>
        </w:rPr>
        <w:t xml:space="preserve"> государственную пошлину в размере 667 </w:t>
      </w:r>
      <w:r>
        <w:rPr>
          <w:sz w:val="28"/>
          <w:szCs w:val="28"/>
        </w:rPr>
        <w:t>руб. 07 коп.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