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66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48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851\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род Казань                                                                          09 июн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Феникс» к Сулейманову А.Г. о взыскании задолженности по кредитному договору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ООО «Феникс» к Сулейманову А.Г. о взыскании задолженности по кредитному договору оставить без удовлетвор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 может быть обжаловано в Приволжский районный суд города Казани  Республики Татарстан через мирового судью в течение месяца со дня изготовления решения в окончательной форме.</w:t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276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