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806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20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Хабибуллиной Л.Ш. о взыскании задолженности по кредитному договору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ПАО «Совкомбанк» к Хабибуллиной Л.Ш. о взыскании задолженности по кредитному договору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Хабибуллиной Л.Ш. в пользу ПАО «Совкомбанк» сумму задолженности по договору потребительского кредита №/данные изъяты/ от /данные изъяты/. в размере 10.005 руб. 48 коп. и в возврат госпошлину в размере 400 руб. 22 коп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