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34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12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Агапову В.М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Коллекторское агентство «Фабула» к Агапову В.М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гапова В.М. в пользу ООО Коллекторское агентство «Фабула» сумму задолженности по договору нецелевого потребительского займа (микрозайма) №/данные изъяты/  от /данные изъяты/. в общем размере 13.040 руб. и в возврат госпошлину в размере 521 руб. 60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