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Cs w:val="24"/>
        </w:rPr>
      </w:pPr>
      <w:r>
        <w:rPr>
          <w:szCs w:val="24"/>
        </w:rPr>
        <w:t>Мотивированное решение изготовлено 25.03.2022г.</w:t>
      </w:r>
    </w:p>
    <w:p>
      <w:pPr>
        <w:pStyle w:val="TextBody"/>
        <w:widowControl/>
        <w:ind w:left="2880" w:hanging="288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left="2880" w:hanging="2880"/>
        <w:rPr>
          <w:szCs w:val="24"/>
        </w:rPr>
      </w:pPr>
      <w:r>
        <w:rPr>
          <w:szCs w:val="24"/>
        </w:rPr>
        <w:tab/>
        <w:tab/>
        <w:tab/>
        <w:t xml:space="preserve">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43-01-2022-000040-89</w:t>
      </w:r>
    </w:p>
    <w:p>
      <w:pPr>
        <w:pStyle w:val="TextBody"/>
        <w:widowControl/>
        <w:ind w:left="2880" w:hanging="288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Дело №2-8-341\2022 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город Казань                                                                                                     14 марта 2022 года </w:t>
      </w:r>
    </w:p>
    <w:p>
      <w:pPr>
        <w:pStyle w:val="TextBody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при секретаре  Хабибуллиной Д.Ф.,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рассмотрев в открытом судебном заседании гражданское дело по иску ГСК «Спутник» к Кулагину Ю.Б. о взыскании задолженности,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rPr/>
      </w:pPr>
      <w:r>
        <w:rPr>
          <w:szCs w:val="24"/>
        </w:rPr>
        <w:t xml:space="preserve">          </w:t>
      </w:r>
      <w:r>
        <w:rPr>
          <w:szCs w:val="24"/>
        </w:rPr>
        <w:t>ГСК «Спутник» обратилось в суд с иском к Кулагину Ю.Б. о взыскании задолженности, в обосновании требований указав, что Кулагину Ю.Б. на праве собственности принадлежит кирпичный гараж №/данные изъяты/ в ГСК «Спутник». Положением Устава ГСК «Спутник» п.3.6, абзац 3 и п.4.5 и на основании протокола общего собрания ГСК от /данные изъяты/г. утвержден размер взноса для члена (собственника) на /данные изъяты/г. и срок оплаты его, с пролонгацией, т.е. /данные изъяты/ и /данные изъяты/.г., которая рассчитывается в зависимости от имеющейся площади земли под гаражом. За должником образовалась задолженность по членским взносам: частично за /данные изъяты/г.- 1.372,5 рублей с учетом частичной оплаты, /данные изъяты/г. – 1.372,5 рублей с учетом частичной оплаты, /данные изъяты/. – 3.654 рубля (22,1 X 4630 : 21:12 месяцев X 9 месяцев). Итого 6.399 рублей. Определением мирового судьи судебного участка №7 по Ново-Савиновскому судебному району г. Казани от /данные изъяты/., судебный приказ по гражданскому делу №/данные изъяты/ от /данные изъяты/. о взыскании задолженности по членским взносам с ответчика отменен. Истец просил взыскать с Кулагина Ю.Б. задолженность по членским взносам частично с /данные изъяты/ и /данные изъяты/г. и с /данные изъяты/ в сумме 6.399 рублей, расходы за юридические услуги в размере 3.000 рублей, почтовые расходы в размере 171,50 руб., госпошлину в размере 400 руб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едставитель истца в суд не явился, извещен, просил рассмотреть дело в свое отсутствие, направил  в суд уточнение исковых требований, просил взыскать с ответчика задолженность по членским взносам за /данные изъяты/ г. в размере 1.372,50 руб., за /данные изъяты/ г. в размере 1.372,50 руб., за 2021г. 154 руб., указав, что общий размер задолженности по членским взносам 2.899 руб.; почтовые расходы в размере 171,50 руб.; госпошлину в размере 400 руб.; расходы за юридические услуги в размере 1.500 рублей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ab/>
        <w:t>Ответчик в суде исковые требования признал частично, просил взыскать задолженность исходя из площади земельного участка, а также снизить расходы, понесенные на оплату услуг представителя, ранее представил суду заявление с расчетом задолженности.</w:t>
      </w:r>
    </w:p>
    <w:p>
      <w:pPr>
        <w:pStyle w:val="TextBody"/>
        <w:widowControl/>
        <w:rPr/>
      </w:pPr>
      <w:r>
        <w:rPr>
          <w:szCs w:val="24"/>
        </w:rPr>
        <w:tab/>
        <w:t>Заслушав ответчика, исследовав письменные материалы дела, суд приходит к выводу, что заявленные исковые требования подлежат частичному удовлетвор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На основании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810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.1 пункта 1 статьи 8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гражданские права и обязанности возникают, в том числе из решений собраний в случаях, предусмотренных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Исходя из положений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18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 статьи 181.1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, решение собрания, с которым закон связывает гражданско-правовые последствия, порождает правовые последствия, на которые решение собрания направлено, для всех лиц, имевших право участвовать в данном собрании (участников юридического лица, собственников, кредиторов при банкротстве и других - участников гражданско-правового сообщества), а также для иных лиц, если это установлено законом или вытекает из существа отношен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Согласно ст.209 Гражданского кодекса Российской Федерации 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Владение, пользование и распоряжение землей и другими природными ресурсами в той мере, в какой их оборот допускается законом (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29</w:t>
      </w:r>
      <w:r>
        <w:rPr>
          <w:rStyle w:val="InternetLink"/>
        </w:rPr>
        <w:fldChar w:fldCharType="end"/>
      </w:r>
      <w:r>
        <w:rPr/>
        <w:t>), осуществляются их собственником свободно, если это не наносит ущерба окружающей среде и не нарушает прав и законных интересов других лиц.. Собственник может передать свое имущество в доверительное управление другому лицу (доверительному управляющему). Передача имущества в доверительное управление не влечет перехода права собственности к доверительному управляющему, который обязан осуществлять управление имуществом в интересах собственника или указанного им третьего лица.</w:t>
      </w:r>
    </w:p>
    <w:p>
      <w:pPr>
        <w:pStyle w:val="TextBody"/>
        <w:widowControl/>
        <w:ind w:firstLine="709"/>
        <w:rPr>
          <w:szCs w:val="24"/>
        </w:rPr>
      </w:pPr>
      <w:r>
        <w:rPr>
          <w:szCs w:val="24"/>
        </w:rPr>
        <w:t>Согласно ст.210 Гражданского кодекса Российской Федерации собственник несет бремя содержания принадлежащего ему имущества, если иное не предусмотрено 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multilink/10164072/paragraph/1253/number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закон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ли договор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ab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09</w:t>
      </w:r>
      <w:r>
        <w:rPr>
          <w:rStyle w:val="InternetLink"/>
        </w:rPr>
        <w:fldChar w:fldCharType="end"/>
      </w:r>
      <w:r>
        <w:rPr/>
        <w:t xml:space="preserve">, 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310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обязательства должны исполняться своевременно, в установленные сроки, надлежащим образом, односторонний отказ, уклонение от исполнения обязательств, их ненадлежащее исполнение не допускается.</w:t>
      </w:r>
    </w:p>
    <w:p>
      <w:pPr>
        <w:pStyle w:val="TextBody"/>
        <w:widowControl/>
        <w:ind w:firstLine="709"/>
        <w:rPr/>
      </w:pPr>
      <w:r>
        <w:rPr>
          <w:szCs w:val="24"/>
        </w:rPr>
        <w:t>Судом установлено, что ответчик является собственником гаража №/данные изъяты/ площадью 19 кв.м. и земельного участка под гаражом площадью 22 кв.м., находящихся в ГСК «Спутник», по адресу: г.Казань, ул.Ак.Лаврентьева, что подтверждается представленными суду свидетельствами о государственной регистрации права, кадастровым паспортом земельного участка.</w:t>
      </w:r>
    </w:p>
    <w:p>
      <w:pPr>
        <w:pStyle w:val="TextBody"/>
        <w:widowControl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оложением Устава ГСК «Спутник» и на основании протокола общего собрания ГСК от /данные изъяты/г. утвержден размер взноса для члена (собственника) на /данные изъяты/г. и срок оплаты его с пролонгацией, т.е. /данные изъяты/г. и 2021г., который рассчитывается в зависимости от имеющейся площади земли под гаражом. </w:t>
      </w:r>
    </w:p>
    <w:p>
      <w:pPr>
        <w:pStyle w:val="TextBody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>Ответчик оплатил членские взносы за /данные изъяты/г. в размере 3.500 руб., за /данные изъяты/г. в размере 3.500 руб., за 2021г. в размере 3.500 руб., что подтверждается представленными суду квитанциями об оплате и не оспаривалось представителем истца по делу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ab/>
        <w:t>Вместе с тем судом установлено, что оплата членских взносов в оспариваемые периоды ответчиком производилась не в полном размере, так как годовой членский взнос, исходя из размера площади земельного участка ответчика 22 кв.м. составляет 4.850 руб. 47 коп., тогда как оплата ответчиком производилась в меньшем размере, что им и не отрицалось в ходе рассмотрения дела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итывая изложенное, суд произведя арифметический расчет установил, что у ответчика образовалась задолженность по членским взносам за /данные изъяты/г., /данные изъяты/г. и с 01.01.2021г. по 30.09.2021г., в общем размере 2.838 руб. 79 коп. Указанная задолженность в размере 2.838 руб. 79 коп. подлежит взысканию с ответчика, а уточненные исковые требования в этой части подлежат частичному удовлетвор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Статьей 94 Гражданского процессуального кодекса Российской Федерации к издержкам, связанным с рассмотрением дела, относятся: суммы, подлежащие выплате свидетелям, экспертам, специалистам и переводчикам; 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 расходы на проезд и проживание сторон и третьих лиц, понесенные ими в связи с явкой в суд; расходы на оплату услуг представителей; расходы на производство осмотра на месте; компенсация за фактическую потерю времени 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2128809/entry/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9</w:t>
      </w:r>
      <w:r>
        <w:rPr>
          <w:rStyle w:val="InternetLink"/>
        </w:rPr>
        <w:fldChar w:fldCharType="end"/>
      </w:r>
      <w:r>
        <w:rPr/>
        <w:t> настоящего Кодекса; связанные с рассмотрением дела почтовые расходы, понесенные сторонами; другие признанные судом необходимыми </w:t>
      </w:r>
      <w:r>
        <w:fldChar w:fldCharType="begin"/>
      </w:r>
      <w:r>
        <w:rPr>
          <w:rStyle w:val="InternetLink"/>
        </w:rPr>
        <w:instrText xml:space="preserve"> HYPERLINK "https://internet.garant.ru/" \l "/multilink/12128809/paragraph/687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ход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асти 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обоснование требования о возмещении расходов на оплату услуг представителя суду представлены надлежащие доказательства: договор об оказании юридических услуг от /данные изъяты/.,  а также доказательства оплаты указанных услуг – расходно-кассовый ордер №/данные изъяты/ от /данные изъяты/. на сумму 3.000 руб., уточняя исковые требования представитель истца просил взыскать в счет возмещения расходов на оплату услуг представителя 1.5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яя размер взыскания расходов на оплату услуг представителя, с учетом требования разумности, степени сложности дела, его категории, суд исходит из объема совершенных представителем действий в рамках рассматриваемого дела, учитывая заявленное ходатайство ответчика,  а потому считает необходимым взыскать с ответчика в пользу истца за оказанные юридические услуги 1.000 рублей, частично удовлетворив в этой части заявленные исковые треб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 истцом при подаче искового заявления в суд понесены почтовые расходы в размере 171 руб. 50 коп. и расходы по оплате государственной пошлины в размере 400 руб., документально подтвержденные и обоснованные, которые подлежат взысканию в полном размере с ответчика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 Е Ш И Л :</w:t>
      </w:r>
    </w:p>
    <w:p>
      <w:pPr>
        <w:pStyle w:val="TextBody"/>
        <w:widowControl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rPr/>
      </w:pPr>
      <w:r>
        <w:rPr>
          <w:szCs w:val="24"/>
        </w:rPr>
        <w:t xml:space="preserve">          </w:t>
      </w:r>
      <w:r>
        <w:rPr>
          <w:szCs w:val="24"/>
        </w:rPr>
        <w:t>Исковые требования ГСК «Спутник» к Кулагину Ю.Б. о взыскании задолженности удовлетворить частично.</w:t>
      </w:r>
    </w:p>
    <w:p>
      <w:pPr>
        <w:pStyle w:val="TextBody"/>
        <w:widowControl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зыскать с Кулагина Ю.Б. в пользу ГСК «Спутник» задолженность по членским взносам за /данные изъяты/г., /данные изъяты/г. и с /данные изъяты/. по /данные изъяты/. в общем размере 2.838 руб. 79 коп., расходы понесенные на оплату юридических услуг в размере 1.000 руб., почтовые расходы в размере 171 руб. 50 коп. и в возврат госпошлину в размере 400 руб.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 xml:space="preserve">Согласовано 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firstLine="851"/>
        <w:rPr/>
      </w:pPr>
      <w:r>
        <w:rPr>
          <w:szCs w:val="24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993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39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33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hanging="422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