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7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2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303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25 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йбуллиной А.А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ЭкспрессДеньги» к Хусаинову Р.Р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ЭкспрессДеньги» к Хусаинову Р.Р. о взыскании задолженности по договору займ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Хусаинова Р.Р. в пользу ООО МФК «ЭкспрессДеньги» задолженность по договору потребительского займа №/данные изъяты/ от /данные изъяты/. в общем размере 48.000 руб. и в возврат госпошлину в размере 1.64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