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7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9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302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10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Филберт» к Назмеевой И.Н. о взыскании задолженности по кредитному договору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Филберт» к Назмеевой И.Н. о взыскании задолженности по кредитному договору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>Взыскать с Назмеевой И.Н. в пользу ООО «Филберт» сумму задолженности по кредитному договору №/данные изъяты/ от /данные изъяты/. в общем размере 49.535 руб. 06 коп. и в возврат госпошлину в размере 1.686 руб. 06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