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9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10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Фадееву О.О. о возмещение ущерб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Дорожная помощь» к Фадееву О.О. о возмещение ущерба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Фадеева О.О. в пользу ООО «Дорожная помощь» стоимость услуг аварийного комиссара в размере 5.000 руб., расходы на оплату услуг представителя в размере 2.000 руб. и в возврат госпошлину в размере 400 руб.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