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7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7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97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10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асса №1» к Агапову А.В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КК «Касса №1» к Агапову А.В. о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Агапова А.В. в пользу ООО МКК «Касса №1» сумму задолженности по договору потребительского займа №/данные изъяты/ от /данные изъяты/. за период с /данные изъяты/. по /данные изъяты/ г. в общем размере 45.010 руб. 82 коп., почтовые расходы в размере 74 руб. 40 коп. и в возврат госпошлину в размере 1.550 руб. 32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