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279-5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295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18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угаевой Р.А. к АО «Тинькофф Страхование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Нугаевой Р.А. к АО «Тинькофф Страхование» о защите прав потребителей оставить без удовлетворения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