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3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7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28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иберлэндинг» к Агапову А.В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КК «Киберлэндинг» к Агапову А.В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Агапова А.В. в пользу ООО МКК «Киберлэндинг» сумму задолженности по договору займа №/данные изъяты/ от /данные изъяты/ за период с /данные изъяты/. по /данные изъяты/. в общем размере 29.600 руб. и в возврат госпошлину в размере 1.088 руб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