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3-01-2022-000221-31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   Дело №2-8-277/2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    20 ма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Хабибуллиной Д.Ф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Дзозуашвили М.Н., Жилкина М.Е., Дзозуашвили М.В. к ООО «Управляющая Компания РАН сервис» о взыскании ущерба,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709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Дзозуашвили М.Н., Жилкина М.Е., Дзозуашвили М.В. к ООО «Управляющая Компания РАН сервис» о взыскании ущерба удовлетворить частично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зыскать с ООО «Управляющая Компания РАН сервис» в пользу Дзозуашвили М.Н. в счет возмещения ущерба 30.711 руб. 67 коп., расходы по проведению экспертизы в размере 5.225 руб., расходы понесенные на оплату услуг представителя в размере 13.000 руб., в счет компенсации морального вреда 1.000 руб., штраф в размере 10.000 руб.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зыскать с ООО «Управляющая Компания РАН сервис» в пользу Жилкина М.Е. в счет возмещения ущерба 30.711 руб. 67 коп., в счет компенсации морального вреда 1.000 руб., штраф в размере 10.000 руб.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зыскать с ООО «Управляющая Компания РАН сервис» в пользу Дзозуашвили М.В. в счет возмещения ущерба 30.711 руб. 67 коп., в счет компенсации морального вреда 1.000 руб., штраф в размере 10.000 руб.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стальной части в удовлетворении иска отказать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с ООО «Управляющая Компания РАН сервис» госпошлину в размере 3.264 руб. 05 коп. в соответствующий бюджет согласно нормативам отчислений, установленным </w:t>
      </w:r>
      <w:hyperlink r:id="rId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ение может быть обжаловано в Приволжский районный  суд города Казани  Республики Татарстан через мирового судью в течение месяца со дня изготовления решения в окончательной форме.</w:t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Мировой судья</w:t>
        <w:tab/>
        <w:tab/>
        <w:t xml:space="preserve">                                                          Ф.Д.Ахметова              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F614D12A8AC97366341B4131F8A37D718E154F3A0C9E5A5DE1702471D4F48A17EA8606588989FE29698FBA234551EBF4A09275FF9262Q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