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22-2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76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4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ПАО «Ингосстрах» к Шакирову Ш.Р. о возмещение ущерба в порядке регресс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СПАО «Ингосстрах» к Шакирову Ш.Р. о возмещение ущерба в порядке регресс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Шакирова Ш.Р. в пользу СПАО «Ингосстрах»  в счет возмещения ущерба 26.500 руб., в счет возмещения судебных издержек 3.500 руб. и  в возврат госпошлину в размере 995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