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43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231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1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СВ» к Алябьевой И.В. о взыскании задолженности по кредитному договору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АСВ» к Алябьевой И.В. о взыскании задолженности по кредитному договору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Алябьевой И.В. в пользу ООО «АСВ» сумму задолженности по договору №/данные изъяты/ от /данные изъяты/. за период с /данные изъяты/. по /данные изъяты/. в общем размере 18.877 руб. 03 коп. и в возврат госпошлину в размере 755 руб. 08 коп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