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0205-79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Дело №2-8-230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b/>
          <w:sz w:val="28"/>
          <w:szCs w:val="28"/>
        </w:rPr>
        <w:t>РЕЗОЛЮТИВНАЯ 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17 февра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КК «Гаманок» к Агапову В.М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ОО МКК «Гаманок» к Агапову В.М. о взыскании задолженности по договору займа удовлетворить частично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Агапова В.М. в пользу ООО МКК «Гаманок» задолженность по договору микрозайма №/данные изъяты/ от /данные изъяты/.  в виде суммы займа в размере 12.900 руб., процентов за пользование чужими денежными средствами в размере 18.621,15 руб., штрафа в размере 728 руб. 85 коп., а также судебные расходы в размере 2.000 руб. и в возврат госпошлину в размере 1.167 руб. 50 коп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