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0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2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01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Бадертдинову М.И. о возмещение ущерб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Дорожная помощь» к Бадертдинову М.И. о возмещение ущерба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Бадертдинова М.И. в пользу ООО «Дорожная помощь» стоимость услуг аварийного комиссара в размере 5.000 руб., расходы на оплату услуг представителя в размере 2.000 руб. и  в возврат госпошлину в размере 400 руб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