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4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09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10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АКБ «Авангард» к Горбуновой О.Н. о взыскании задолженности по договору банковского счет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ПАО АКБ «Авангард» к Горбуновой О.Н. о взыскании задолженности по договору банковского счета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Горбуновой О.Н. в пользу ПАО АКБ «Авангард» задолженность по договору банковского счета, операции по которому совершаются с использованием личной кредитной банковской карты, по карточному счету №/данные изъяты/ по состоянию на №/данные изъяты/ г.: задолженность по кредиту в размере 22.731 руб. 43 коп., проценты за пользование кредитом в размере 6.907 руб. 18 коп., штраф за невнесение минимального платежа в размере 4.000 руб., комиссию за СМС - уведомления в размере 49 руб., а также почтовые расходы в размере 257 руб. 44 коп. и в возврат госпошлину в размере 1.210 руб. 63 коп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тальной части в удовлетворении иска отказать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</w:t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