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14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4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208\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 Казань                                                                   10 февра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ФК «Займер» к Муртазиной Е.А. о взыскании задолженности по договору займа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ОО МФК «Займер» к Муртазиной Е.А. о взыскании задолженности по договору займа удовлетвори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ыскать с Муртазиной Е.А. в пользу ООО МФК «Займер» сумму задолженности по договору потребительского займа №/данные изъяты/ от /данные изъяты/. в общем размере 23.055 руб. 74 коп. и в возврат госпошлину в размере 891 руб. 67 коп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276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