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4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7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207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10 февра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Грабовому А.А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Займер» к Грабовому А.А. о взыскании задолженности по договору займ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Грабового А.А. в пользу ООО МФК «Займер» сумму задолженности по договору потребительского займа №/данные изъяты/ от /данные изъяты/. в общем размере 28.725 руб. и в возврат госпошлину в размере 1.061 руб. 75 коп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