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74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03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РС ФИНАНС» к Шуркову О.С. о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АРС ФИНАНС» к Шуркову О.С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Шуркова О.С. в пользу ООО «АРС ФИНАНС» сумму задолженности по договору потребительского займа №/данные изъяты/ от /данные изъяты/. за период с /данные изъяты/. по /данные изъяты/. в общем размере 28.000 руб. и в возврат госпошлину в размере 1.04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