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УИД 16</w:t>
      </w:r>
      <w:r>
        <w:rPr>
          <w:sz w:val="28"/>
          <w:szCs w:val="28"/>
          <w:lang w:val="en-US"/>
        </w:rPr>
        <w:t>MS004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65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6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42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03 февра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Бустэр» к Агаповой А.В. о взыскании задолженности по договору займа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Бустэр» к Агаповой А.В. о взыскании задолженности по договору займа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Агаповой А.В. в пользу ООО «Бустэр» задолженность по договору потребительского займа №/данные изъяты/ от /данные изъяты/. в общем размере 18.286 руб. 50 коп. и в возврат госпошлину в размере 731 руб. 46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