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4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4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31 январ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СК «Спутник» к Кулагину Ю.Б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СК «Спутник» к Кулагину Ю.Б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Кулагина Ю.Б. в пользу ГСК «Спутник» задолженность по членским взносам за /данные изъяты/., /данные изъяты/г. и с /данные изъяты/. по /данные изъяты/. в общем размере 6.399 руб., расходы понесенные на юридические услуги в размере 3.000 руб., почтовые расходы в размере 171 руб. 50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