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4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0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Агапову В.М. о взыскании задолженности по кредитному договору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ПАО «Совкомбанк» к Агапову В.М. о взыскании задолженности по кредитному договору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Агапова В.М. в пользу ПАО «Совкомбанк» задолженность по договору потребительского кредита №/данные изъяты/ от /данные изъяты/. в общем размере 31.071 руб. 04 коп. и в возврат госпошлину в размере 1.132 руб. 13 коп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