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4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4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49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31 январ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Саммит» к Горбуновой О.Н. о взыскании задолженности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МФК «Саммит» к Горбуновой О.Н. о взыскании задолженности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Горбуновой О.Н. в пользу ООО МФК «Саммит» сумму задолженности по договору потребительского займа (микрозайма) №/данные изъяты/ от /данные изъяты/. за период с /данные изъяты/. по /данные изъяты/. в общем размере 22.062 руб. 71 коп. и в возврат госпошлину в размере 861 руб. 88 коп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