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24 январ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Ситдикову Н.И. о взыскании задолженности по договору займ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АйДи Коллект» к Ситдикову Н.И. о взыскании задолженности по договору займа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итдикова Н.И. в пользу ООО «АйДи Коллект»  задолженность по договору потребительского займа №/данные изъяты/ от /данные изъяты/. в общем размере 11.548 руб. 05 коп. и в возврат госпошлину в размере 461 руб. 92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