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94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8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              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14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01 феврал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Югорское коллекторское агентство» к Зарипову Р.Р. о взыскании задолженности по кредитному договору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709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ОО «Югорское коллекторское агентство» к Зарипову Р.Р. о взыскании задолженности по кредитному договору оставить без удовлетвор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ение может быть обжаловано в Приволжский районный суд города Казани  Республики Татарстан через мирового судью в течение месяца со дня изготовления решения в окончательной фор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