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ab/>
        <w:tab/>
        <w:t xml:space="preserve"> 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60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6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12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 24 январ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,</w:t>
      </w:r>
    </w:p>
    <w:p>
      <w:pPr>
        <w:pStyle w:val="TextBody"/>
        <w:widowControl/>
        <w:rPr/>
      </w:pPr>
      <w:r>
        <w:rPr>
          <w:sz w:val="28"/>
          <w:szCs w:val="28"/>
        </w:rPr>
        <w:t>рассмотрев в открытом судебном заседании гражданское дело по иску Сабирова А.И. к ООО «ГикБреинс» о защите прав потребителей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709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Сабирова А.И. к ООО «ГикБреинс» о защите прав потребителей удовлетворить частично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ООО «ГикБреинс» в пользу Сабирова А.И. денежные средства за неиспользованную часть обучения в размере 40.000 руб., проценты за пользование чужими денежными средствами в размере 204 руб. 54 коп., в счет компенсации морального вреда 1.000 руб., судебные расходы в размере 35.000 руб. штраф в размере 20.602 руб. 27 ко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ыскать с ООО «ГикБреинс» госпошлину в размере 1.706 руб. 14 коп. в соответствующий бюджет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F614D12A8AC97366341B4131F8A37D718E154F3A0C9E5A5DE1702471D4F48A17EA8606588989FE29698FBA234551EBF4A09275FF9262Q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