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9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0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10 январ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гиональная Служба Взыскания» к Айвазяну М.С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Региональная Служба Взыскания» к Айвазяну М.С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Айвазяна М.С. в пользу ООО «Региональная Служба Взыскания» сумму задолженности по договору потребительского займа №/данные изъяты/ от /данные изъяты/. в общем размере 8.763 руб. 97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