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/>
      </w:pPr>
      <w:r>
        <w:rPr>
          <w:sz w:val="26"/>
          <w:szCs w:val="26"/>
        </w:rPr>
        <w:t>Мотивированное решение изготовлено 11.05.2022г.</w:t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1-001786-73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Дело №2-8-3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     26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ибгатуллина А.А. к ООО «Клик Сервис»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>Сибгатуллин А.А. обратился в суд с иском к ООО «Клик Сервис» о защите прав потребителей, указав в обоснование требований, что /данные изъяты/ года между Сибгатуллиным А.А. и КБ «/данные изъяты/» (АО) заключен кредитный договор, согласно которому истцу был предоставлен кредит в сумме 3.306.486 руб. 49 коп. сроком на 84 месяцев под 13,9 % годовых. /данные изъяты/ года между истцом и ООО «Клик Сервис» было заключено лицензионное соглашение №/ДАННЫЕ ИЗЪЯТЫ/. Стоимость оказываемых услуг составляет 58.500 рублей. Истец принятые на себя обязательства по оплате договора исполнил надлежащим образом, денежные средства в размере 58.500 рублей, были оплачены ответчику из кредитных средств истца. /данные изъяты/ года истцом в адрес ответчика направлялось заявление об одностороннем отказе от исполнения договора и возврате уплаченных денежных средств. /данные изъяты/ года ответчик отказал в возврате денежных средств. Исходя из смысла вышеуказанных норм, следует, что заключенный сторонами договор относится к разновидности договоров возмездного оказания услуг. Таким образом, в силу одностороннего расторжения лицензионного соглашения №/ДАННЫЕ ИЗЪЯТЫ/ от /данные изъяты/ года, а также отсутствия оказания каких-либо услуг в период его действия, уплаченное вознаграждение подлежит возвращению истцу в размере 58.500 рублей. Истец просил расторгнуть лицензионное соглашение №/ДАННЫЕ ИЗЪЯТЫ/ от /данные изъяты/ года; взыскать с ответчика в пользу истца денежные средства, уплаченные за лицензионное соглашение №/ДАННЫЕ ИЗЪЯТЫ/ от /данные изъяты/ года в размере 55.800 рублей; взыскать с ответчика в пользу истца штраф за несоблюдение требований потребителя в размере 50% от суммы, взысканной в пользу истца сумму; взыскать с ответчика в пользу истца компенсацию морального вреда в размере 50.000 рублей; взыскать с ответчика в пользу истца расходы на оплату услуг представителя в размере 15.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ц в судебное заседание не явился, изв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в суд не явился, извещен, просил рассмотреть дело в его отсутствие. Ранее представитель истца увеличил исковые требования в части компенсации морального вреда, просил взыскать с ответчика в счет компенсации морального вреда 100.000 руб., в остальной части исковые требования не уточ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ь ответчика ООО «Клик  Сервис» просил в удовлетворении иска отказать. Ранее представил суду возражения и отзыв на исков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ь третьего лица АО КБ «/данные изъяты/» на судебное заседание не явился, извещен.</w:t>
      </w:r>
    </w:p>
    <w:p>
      <w:pPr>
        <w:pStyle w:val="Heading1"/>
        <w:spacing w:before="0" w:after="0"/>
        <w:ind w:firstLine="7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слушав представителя ответчика, исследовав письменные материалы дела, мировой судья приходит к следующему. </w:t>
      </w:r>
    </w:p>
    <w:p>
      <w:pPr>
        <w:pStyle w:val="Heading1"/>
        <w:spacing w:before="0" w:after="0"/>
        <w:ind w:firstLine="7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.1 ст.450.1 ГК РФ предоставленное настоящим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https://internet.garant.ru/" \l "/multilink/10164072/paragraph/208240077/number/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дексом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другими 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https://internet.garant.ru/" \l "/multilink/10164072/paragraph/208240077/number/1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ами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иными правовыми актами или договором право на  односторонний  отказ от договора (исполнения договора) (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https://internet.garant.ru/" \l "/document/10164072/entry/31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310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может быть осуществлено управомоченной стороной путем уведомления другой стороны об отказе от договора (исполнения договора). Договор прекращается с момента получения данного уведомления, если иное не предусмотрено настоящим Кодексом, другими законами, иными правовыми актами или договором.</w:t>
      </w:r>
    </w:p>
    <w:p>
      <w:pPr>
        <w:pStyle w:val="Heading1"/>
        <w:spacing w:before="0" w:after="0"/>
        <w:ind w:firstLine="7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Heading1"/>
        <w:spacing w:before="0" w:after="0"/>
        <w:ind w:firstLine="7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п.2 ст.10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Закона РФ от 7 февраля 1992 г. N 2300-I "О защите прав потребителей"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 товарах (работах, услугах) в обязательном порядке должна содержать: …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  <w:lang w:val="en-US"/>
        </w:rPr>
        <w:instrText xml:space="preserve"> HYPERLINK "https://internet.garant.ru/" \l "/document/70825744/entry/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цену 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в рублях и условия приобретения товаров (работ, услуг), в том числе при оплате товаров (работ, услуг) через определенное время после их передачи (выполнения, оказания) потребителю, полную сумму, подлежащую выплате потребителем, и график погашения этой суммы.</w:t>
      </w:r>
    </w:p>
    <w:p>
      <w:pPr>
        <w:pStyle w:val="21"/>
        <w:spacing w:lineRule="exact" w:line="320" w:before="0" w:after="0"/>
        <w:ind w:firstLine="760"/>
        <w:jc w:val="both"/>
        <w:rPr/>
      </w:pPr>
      <w:r>
        <w:rPr/>
        <w:t>Согласно пункту 1 статьи 16 Закона Российской Федерации "О защите прав потребителей" (далее - Закона о защите прав потребителей)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21"/>
        <w:spacing w:lineRule="exact" w:line="320" w:before="0" w:after="0"/>
        <w:ind w:firstLine="760"/>
        <w:jc w:val="both"/>
        <w:rPr/>
      </w:pPr>
      <w:r>
        <w:rPr/>
        <w:t>Пунктом 2 статьи 16 Закона Российской Федерации «О защите прав потребителей», запрещено обусловливать приобретение одних товаров (работ, услуг) обязательным приобретением иных товаров (работ, услуг).</w:t>
      </w:r>
    </w:p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ом установлено, что </w:t>
      </w:r>
      <w:r>
        <w:rPr>
          <w:rFonts w:eastAsia="Times New Roman"/>
          <w:sz w:val="28"/>
          <w:szCs w:val="28"/>
        </w:rPr>
        <w:t xml:space="preserve">/данные изъяты/ года между Сибгатуллиным А.А. и КБ «/данные изъяты/» (АО) заключен кредитный договор, согласно которому истцу был предоставлен кредит в сумме 3.306.486 руб. 49 коп. сроком на 84 месяцев, со сроком возврата кредита /данные изъяты/г. под 13,90 % годовых. </w:t>
      </w:r>
    </w:p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/данные изъяты/ года между истцом и ООО «Клик Сервис» было заключено лицензионное соглашение №/ДАННЫЕ ИЗЪЯТЫ/</w:t>
      </w:r>
      <w:r>
        <w:rPr>
          <w:sz w:val="28"/>
          <w:szCs w:val="28"/>
        </w:rPr>
        <w:t xml:space="preserve">, сроком на два года, согласно которому ответчик принял на себя обязанность предоставить истцу доступ к пакету опций, а именно к опциям: онлайн-сервис по решению юридических вопросов – безлимит, оценка судебного дела – 3, юридический сервис для путешественников – 6, онлайн-сервис по оспариванию штрафов ГИБДД – безлимит, юридический сервис для самозанятых-3, сервис «Карьерный консультант» - 6, информация о правилах прохождения онлайн собеседования – 3, сервис по заполнению резюме – 3, сервис «Честный фармацевт» - безлимит, сервис «Дизайнер онлайн» - 2 в мес.  Оплата по лицензионному вознаграждению составила в общем размере 58.500 рублей, которое истец оплатил полностью /данные изъяты/г., что подтверждается выпиской по счету и заявлением клиента на перевод от /данные изъяты/г. Вместе с тем в самом тексте лицензионного соглашения </w:t>
      </w:r>
      <w:r>
        <w:rPr>
          <w:rFonts w:eastAsia="Times New Roman"/>
          <w:sz w:val="28"/>
          <w:szCs w:val="28"/>
        </w:rPr>
        <w:t xml:space="preserve">№/ДАННЫЕ ИЗЪЯТЫ/ </w:t>
      </w:r>
      <w:r>
        <w:rPr>
          <w:sz w:val="28"/>
          <w:szCs w:val="28"/>
        </w:rPr>
        <w:t>от /данные изъяты/г. стоимость пакета опций указана 39.000 руб.</w:t>
      </w:r>
    </w:p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/данные изъяты/ года истцом в адрес ответчика направлялось заявление об одностороннем отказе от исполнения договора и возврате уплаченных денежных средств. /данные изъяты/ года ответчик отказал в возврате денежных средств.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ежду сторонами заключен договор об оказании услуг, в связи с чем, к правоотношениям сторон подлежит применению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arbitr.garant.ru/" \l "/document/10106035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Закон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 Российской Федерации от 07 февраля 1992 года № 2300-1 «О защите прав потребител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</w:t>
      </w:r>
      <w:hyperlink r:id="rId3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Закона Российской Федерации от 07 февраля 1992 года № 2300-1 «О защите прав потребителей» установлено право потребителя отказаться от исполнения договора оказания услуг в любое время при условии оплаты исполнителю фактически понесенных им расходов, связанных с исполнением обязательств по данному договору и при этом не предусматривается удержание исполнителем полученной оплаты по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огично в соответствии со </w:t>
      </w:r>
      <w:hyperlink r:id="rId4">
        <w:r>
          <w:rPr>
            <w:rStyle w:val="InternetLink"/>
            <w:sz w:val="28"/>
            <w:szCs w:val="28"/>
          </w:rPr>
          <w:t>статьей 782</w:t>
        </w:r>
      </w:hyperlink>
      <w:r>
        <w:rPr>
          <w:sz w:val="28"/>
          <w:szCs w:val="28"/>
        </w:rPr>
        <w:t xml:space="preserve"> Гражданского кодекса РФ исполнитель вправе отказаться от исполнения обязательств по договору возмездного оказания услуг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следует из </w:t>
      </w:r>
      <w:hyperlink r:id="rId5">
        <w:r>
          <w:rPr>
            <w:rStyle w:val="InternetLink"/>
            <w:sz w:val="28"/>
            <w:szCs w:val="28"/>
          </w:rPr>
          <w:t>пункта 1 статьи 16</w:t>
        </w:r>
      </w:hyperlink>
      <w:r>
        <w:rPr>
          <w:sz w:val="28"/>
          <w:szCs w:val="28"/>
        </w:rPr>
        <w:t xml:space="preserve"> Закона Российской Федерации от 07 февраля 1992 года № 2300-1 «О защите прав потребителей»,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на основании статьи 16 Российской Федерации от 07 февраля 1992 года № 2300-1 «О защите прав потребителей»  условие в пункт 7.7 лицензионного соглашения о недопустимости возврата денежных средств в случае одностороннего отказа потребителя от договора, противоречит закону</w:t>
      </w:r>
      <w:r>
        <w:rPr/>
        <w:t xml:space="preserve"> </w:t>
      </w:r>
      <w:r>
        <w:rPr>
          <w:sz w:val="28"/>
          <w:szCs w:val="28"/>
        </w:rPr>
        <w:t>и применению не подлежит, поскольку нарушает права потребителя. Текст условий лицензионного соглашения не предусматривает возможности потребителя от отказа от заключенного соглашения, учитывая изложенное, уплаченные истцом денежные средства в размере 55.800 рублей, в пределах заявленных исковых требований, подлежат взысканию с ответчика в полном объеме. Оснований для удовлетворения исковых требований в части расторжения лицензионного соглашения №/ДАННЫЕ ИЗЪЯТЫ/ от /данные изъяты/ года не имеется, поскольку соглашение расторгнуто, на основании одностороннего отказа от него истца, выраженного им в претензии, направленной в адрес ответчика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истец отказался от договора и доказательств, свидетельствующих о том, что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истец воспользовался опциями информационной системы, а ответчик понес фактические расходы по договору, в материалах дела не имеется, доказательств обратного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5</w:t>
        </w:r>
      </w:hyperlink>
      <w:r>
        <w:rPr>
          <w:rFonts w:eastAsia="Calibri"/>
          <w:sz w:val="28"/>
          <w:szCs w:val="28"/>
        </w:rPr>
        <w:t xml:space="preserve"> Закона Российской Федерации от 07 февраля 1992 № 2300-1 «О защите прав потребителей» моральный вред, причиненный потребителю вследствие нарушения исполнителем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</w:t>
      </w:r>
      <w:hyperlink r:id="rId7">
        <w:r>
          <w:rPr>
            <w:rStyle w:val="InternetLink"/>
            <w:rFonts w:eastAsia="Calibri"/>
            <w:sz w:val="28"/>
            <w:szCs w:val="28"/>
          </w:rPr>
          <w:t>Постановлении</w:t>
        </w:r>
      </w:hyperlink>
      <w:r>
        <w:rPr>
          <w:rFonts w:eastAsia="Calibri"/>
          <w:sz w:val="28"/>
          <w:szCs w:val="28"/>
        </w:rPr>
        <w:t xml:space="preserve"> Пленума Верховного Суда Российской Федерации от 28 июня 2012 г. № 17 «О рассмотрении судами гражданских дел по спорам о защите</w:t>
      </w:r>
      <w:r>
        <w:rPr>
          <w:sz w:val="28"/>
          <w:szCs w:val="28"/>
        </w:rPr>
        <w:t xml:space="preserve"> прав потребителей» (пункт 45) разъяснено,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вышеприведенные нормы, степень и характер нравственных страданий, причиненных истцу, учитывая факт неисполнения обязательств по договору поручения, требования разумности и справедливости, суд полагает необходимым взыскать с ответчика компенсацию морального вреда в размере 1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6 статьи 13</w:t>
        </w:r>
      </w:hyperlink>
      <w:r>
        <w:rPr>
          <w:sz w:val="28"/>
          <w:szCs w:val="28"/>
        </w:rPr>
        <w:t xml:space="preserve"> Российской Федерации от 07 февраля 1992 года № 2300-1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тельно, с ответчика за несоблюдение в добровольном порядке удовлетворения требований потребителя подлежит взысканию штраф в размере  28.400 руб. в пользу ист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статье 88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94 ГПК РФ к издержкам, связанным с рассмотрением дела, относятся: расходы на оплату услуг представителей; связанные с рассмотрением дела почтовые расходы, понесенные сторон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.п.10-12 Постановления Пленума Верховного Суда РФ от 21.01.2016 N 1 "О некоторых вопросах применения законодательства о возмещении издержек, связанных с рассмотрением дела" лицо, заявляющее о взыскании судебных издержек, должно доказать факт их несения, а также связь между понесенными указанным лицом издержками и делом, рассматриваемым в суде с его участием. Недоказанность данных обстоятельств является основанием для отказа в возмещении судебных издержек. 11. Разрешая вопрос о размере сумм, взыскиваемых в возмещение судебных издержек, суд не вправе уменьшать его произвольно, если другая сторона не заявляет возражения и не представляет доказательства чрезмерности взыскиваемых с нее расходов (</w:t>
      </w:r>
      <w:hyperlink r:id="rId10">
        <w:r>
          <w:rPr>
            <w:rStyle w:val="InternetLink"/>
            <w:sz w:val="28"/>
            <w:szCs w:val="28"/>
          </w:rPr>
          <w:t>часть 3 статьи 111</w:t>
        </w:r>
      </w:hyperlink>
      <w:r>
        <w:rPr>
          <w:sz w:val="28"/>
          <w:szCs w:val="28"/>
        </w:rPr>
        <w:t xml:space="preserve"> АПК РФ, </w:t>
      </w:r>
      <w:hyperlink r:id="rId11">
        <w:r>
          <w:rPr>
            <w:rStyle w:val="InternetLink"/>
            <w:sz w:val="28"/>
            <w:szCs w:val="28"/>
          </w:rPr>
          <w:t>часть 4 статьи 1</w:t>
        </w:r>
      </w:hyperlink>
      <w:r>
        <w:rPr>
          <w:sz w:val="28"/>
          <w:szCs w:val="28"/>
        </w:rPr>
        <w:t xml:space="preserve"> ГПК РФ, </w:t>
      </w:r>
      <w:hyperlink r:id="rId12">
        <w:r>
          <w:rPr>
            <w:rStyle w:val="InternetLink"/>
            <w:sz w:val="28"/>
            <w:szCs w:val="28"/>
          </w:rPr>
          <w:t>часть 4 статьи 2</w:t>
        </w:r>
      </w:hyperlink>
      <w:r>
        <w:rPr>
          <w:sz w:val="28"/>
          <w:szCs w:val="28"/>
        </w:rPr>
        <w:t xml:space="preserve"> КАС РФ). Вместе с тем в целях реализации задачи судопроизводства по справедливому публичному судебному разбирательству, обеспечения необходимого баланса процессуальных прав и обязанностей сторон (</w:t>
      </w:r>
      <w:hyperlink r:id="rId13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ГПК РФ, </w:t>
      </w:r>
      <w:hyperlink r:id="rId15">
        <w:r>
          <w:rPr>
            <w:rStyle w:val="InternetLink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КАС РФ, </w:t>
      </w:r>
      <w:hyperlink r:id="rId17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 АПК РФ) суд вправе уменьшить размер судебных издержек, в том числе расходов на оплату услуг представителя, если заявленная к взысканию сумма издержек, исходя из имеющихся в деле доказательств, носит явно неразумный (чрезмерный) характер. 12. Расходы на оплату услуг представителя, понесенные лицом, в пользу которого принят судебный акт, взыскиваются судом с другого лица, участвующего в деле, в разумных пределах (</w:t>
      </w:r>
      <w:hyperlink r:id="rId19">
        <w:r>
          <w:rPr>
            <w:rStyle w:val="InternetLink"/>
            <w:sz w:val="28"/>
            <w:szCs w:val="28"/>
          </w:rPr>
          <w:t>часть 1 статьи 100</w:t>
        </w:r>
      </w:hyperlink>
      <w:r>
        <w:rPr>
          <w:sz w:val="28"/>
          <w:szCs w:val="28"/>
        </w:rPr>
        <w:t xml:space="preserve"> ГПК РФ, </w:t>
      </w:r>
      <w:hyperlink r:id="rId20">
        <w:r>
          <w:rPr>
            <w:rStyle w:val="InternetLink"/>
            <w:sz w:val="28"/>
            <w:szCs w:val="28"/>
          </w:rPr>
          <w:t>статья 112</w:t>
        </w:r>
      </w:hyperlink>
      <w:r>
        <w:rPr>
          <w:sz w:val="28"/>
          <w:szCs w:val="28"/>
        </w:rPr>
        <w:t xml:space="preserve"> КАС РФ, </w:t>
      </w:r>
      <w:hyperlink r:id="rId21">
        <w:r>
          <w:rPr>
            <w:rStyle w:val="InternetLink"/>
            <w:sz w:val="28"/>
            <w:szCs w:val="28"/>
          </w:rPr>
          <w:t>часть 2 статьи 110</w:t>
        </w:r>
      </w:hyperlink>
      <w:r>
        <w:rPr>
          <w:sz w:val="28"/>
          <w:szCs w:val="28"/>
        </w:rPr>
        <w:t xml:space="preserve"> АП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ем при рассмотрении дела в суде понесены расходы по оплате услуг представителя. Согласно заключенному договору на оказание юридических услуг №/данные изъяты/ от /данные изъяты/г. между истцом и ИП /данные изъяты/., представитель принял на себя обязательство представлять интересы заказчика в суде, изучить документы и проинформировать о возможных вариантах решения проблемы, подготовить документы в суд, осуществлять представительство интересов заказчика на всех этапах судебного процесса. Стоимость услуг составила 15.000 руб., оплачена истцом по квитанции №/данные изъяты/ от /данные изъяты/г. в полном объе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, ч.2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8809/entry/9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второй статьи 9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Правила, изложенные в части первой настоящей статьи, относятся также к распределению судебных расходов, понесенных сторонами в связи с ведением дела в апелляционной, кассационной и надзорной инстанциях.</w:t>
      </w:r>
    </w:p>
    <w:p>
      <w:pPr>
        <w:pStyle w:val="TextBody"/>
        <w:ind w:firstLine="700"/>
        <w:rPr/>
      </w:pPr>
      <w:r>
        <w:rPr>
          <w:sz w:val="28"/>
          <w:szCs w:val="28"/>
        </w:rPr>
        <w:t>С учетом объема оказанной юридической помощи, участию представителя в судебных заседаниях, изучив материалы дела, учитывая положения статей 98, 100, 102 ГПК РФ, мировой судья полагает, необходимым заявление удовлетворить частично и взыскать с ответчика в пользу истца в счет возмещения расходов на оплату услуг представителя 10.000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2">
        <w:r>
          <w:rPr>
            <w:rStyle w:val="InternetLink"/>
            <w:sz w:val="28"/>
            <w:szCs w:val="28"/>
          </w:rPr>
          <w:t>статьей 103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с ответчика подлежит взысканию в доход соответствующего бюджета согласно нормативам отчислений, установленным бюджетным законодательством Российской Федерации государственная пошлина в размере 2.174 рублей, от уплаты которой истец был освобожден.</w:t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Сибгатуллина А.А. к ООО «Клик Сервис»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ООО «Клик Сервис» в пользу Сибгатуллина А.А. денежные средства, уплаченные по лицензионному соглашению №/ДАННЫЕ ИЗЪЯТЫ/ от /данные изъяты/г. в размере 55.800 руб., в счет компенсации морального вреда 1.000 руб., расходы понесенные на оплату услуг представителя в размере 10.000 руб. и штраф в размере 28.400 руб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>В остальной части в удовлетворении иска отказ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Клик Сервис» </w:t>
      </w:r>
      <w:r>
        <w:rPr>
          <w:color w:val="000000"/>
          <w:sz w:val="28"/>
          <w:szCs w:val="28"/>
        </w:rPr>
        <w:t xml:space="preserve">государственную пошлину в размере 2.174 </w:t>
      </w:r>
      <w:r>
        <w:rPr>
          <w:sz w:val="28"/>
          <w:szCs w:val="28"/>
        </w:rPr>
        <w:t>руб. в доход соответствующего бюджета согласно нормативам отчислений, установленным бюджетным законодательством Российской Федерации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type w:val="nextPage"/>
      <w:pgSz w:w="11906" w:h="16838"/>
      <w:pgMar w:left="993" w:right="707" w:gutter="0" w:header="0" w:top="709" w:footer="1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firstLine="69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/>
      <w:ind w:firstLine="71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0" w:after="300"/>
      <w:jc w:val="right"/>
    </w:pPr>
    <w:rPr>
      <w:sz w:val="28"/>
      <w:szCs w:val="28"/>
      <w:lang w:val="en-US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6035/0" TargetMode="External"/><Relationship Id="rId3" Type="http://schemas.openxmlformats.org/officeDocument/2006/relationships/hyperlink" Target="http://arbitr.garant.ru/document/redirect/10106035/32" TargetMode="External"/><Relationship Id="rId4" Type="http://schemas.openxmlformats.org/officeDocument/2006/relationships/hyperlink" Target="http://arbitr.garant.ru/document/redirect/10164072/782" TargetMode="External"/><Relationship Id="rId5" Type="http://schemas.openxmlformats.org/officeDocument/2006/relationships/hyperlink" Target="http://arbitr.garant.ru/document/redirect/10106035/161" TargetMode="External"/><Relationship Id="rId6" Type="http://schemas.openxmlformats.org/officeDocument/2006/relationships/hyperlink" Target="http://arbitr.garant.ru/document/redirect/10106035/15" TargetMode="External"/><Relationship Id="rId7" Type="http://schemas.openxmlformats.org/officeDocument/2006/relationships/hyperlink" Target="http://arbitr.garant.ru/document/redirect/70194860/0" TargetMode="External"/><Relationship Id="rId8" Type="http://schemas.openxmlformats.org/officeDocument/2006/relationships/hyperlink" Target="http://arbitr.garant.ru/document/redirect/10106035/1306" TargetMode="External"/><Relationship Id="rId9" Type="http://schemas.openxmlformats.org/officeDocument/2006/relationships/hyperlink" Target="consultantplus://offline/ref=A40ADBF3088C3167BB5820B1CE7E6132208113517E1CD77FB23F928C214ACC1AC245E829BA428CDBCAC1D59C4EB195710FAAD6A0C47E4057WBq5K" TargetMode="External"/><Relationship Id="rId10" Type="http://schemas.openxmlformats.org/officeDocument/2006/relationships/hyperlink" Target="consultantplus://offline/ref=986D86703E8A0B61CD8B607E6C9E7632D7CDF965F3647FA0F3E93F22FF7A059AC2C52075C9D2205304AEA89F0D9D92AD8A6363C2B08315DA60DBK" TargetMode="External"/><Relationship Id="rId11" Type="http://schemas.openxmlformats.org/officeDocument/2006/relationships/hyperlink" Target="consultantplus://offline/ref=986D86703E8A0B61CD8B607E6C9E7632D7CDF968F3617FA0F3E93F22FF7A059AC2C52075C9D2265500AEA89F0D9D92AD8A6363C2B08315DA60DBK" TargetMode="External"/><Relationship Id="rId12" Type="http://schemas.openxmlformats.org/officeDocument/2006/relationships/hyperlink" Target="consultantplus://offline/ref=986D86703E8A0B61CD8B607E6C9E7632D7CDF969FA697FA0F3E93F22FF7A059AC2C52075C9D2265704AEA89F0D9D92AD8A6363C2B08315DA60DBK" TargetMode="External"/><Relationship Id="rId13" Type="http://schemas.openxmlformats.org/officeDocument/2006/relationships/hyperlink" Target="consultantplus://offline/ref=986D86703E8A0B61CD8B607E6C9E7632D7CDF968F3617FA0F3E93F22FF7A059AC2C52075C9D2265501AEA89F0D9D92AD8A6363C2B08315DA60DBK" TargetMode="External"/><Relationship Id="rId14" Type="http://schemas.openxmlformats.org/officeDocument/2006/relationships/hyperlink" Target="consultantplus://offline/ref=986D86703E8A0B61CD8B607E6C9E7632D7CDF968F3617FA0F3E93F22FF7A059AC2C52075C9D2275305AEA89F0D9D92AD8A6363C2B08315DA60DBK" TargetMode="External"/><Relationship Id="rId15" Type="http://schemas.openxmlformats.org/officeDocument/2006/relationships/hyperlink" Target="consultantplus://offline/ref=986D86703E8A0B61CD8B607E6C9E7632D7CDF969FA697FA0F3E93F22FF7A059AC2C52075C9D226570AAEA89F0D9D92AD8A6363C2B08315DA60DBK" TargetMode="External"/><Relationship Id="rId16" Type="http://schemas.openxmlformats.org/officeDocument/2006/relationships/hyperlink" Target="consultantplus://offline/ref=986D86703E8A0B61CD8B607E6C9E7632D7CDF969FA697FA0F3E93F22FF7A059AC2C52075C9D2255503AEA89F0D9D92AD8A6363C2B08315DA60DBK" TargetMode="External"/><Relationship Id="rId17" Type="http://schemas.openxmlformats.org/officeDocument/2006/relationships/hyperlink" Target="consultantplus://offline/ref=986D86703E8A0B61CD8B607E6C9E7632D7CDF965F3647FA0F3E93F22FF7A059AC2C52075C9D2265503AEA89F0D9D92AD8A6363C2B08315DA60DBK" TargetMode="External"/><Relationship Id="rId18" Type="http://schemas.openxmlformats.org/officeDocument/2006/relationships/hyperlink" Target="consultantplus://offline/ref=986D86703E8A0B61CD8B607E6C9E7632D7CDF965F3647FA0F3E93F22FF7A059AC2C52075C9D2245005AEA89F0D9D92AD8A6363C2B08315DA60DBK" TargetMode="External"/><Relationship Id="rId19" Type="http://schemas.openxmlformats.org/officeDocument/2006/relationships/hyperlink" Target="consultantplus://offline/ref=8F51B0C1F7E9A74A2BBF5030443C87B238AF5B3B899F33289832EC255EE2857E7B0F366FFFAC12E61DEBE0AF833A4F447A12900D3663199E48E3K" TargetMode="External"/><Relationship Id="rId20" Type="http://schemas.openxmlformats.org/officeDocument/2006/relationships/hyperlink" Target="consultantplus://offline/ref=8F51B0C1F7E9A74A2BBF5030443C87B238AF5B3A809733289832EC255EE2857E7B0F366FFFAC11E916EBE0AF833A4F447A12900D3663199E48E3K" TargetMode="External"/><Relationship Id="rId21" Type="http://schemas.openxmlformats.org/officeDocument/2006/relationships/hyperlink" Target="consultantplus://offline/ref=8F51B0C1F7E9A74A2BBF5030443C87B238AF5B36899A33289832EC255EE2857E7B0F366FFFAC10E816EBE0AF833A4F447A12900D3663199E48E3K" TargetMode="External"/><Relationship Id="rId22" Type="http://schemas.openxmlformats.org/officeDocument/2006/relationships/hyperlink" Target="http://arbitr.garant.ru/document/redirect/12128809/103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