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  <w:t xml:space="preserve">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3-01-2021-002143-69</w:t>
      </w:r>
    </w:p>
    <w:p>
      <w:pPr>
        <w:pStyle w:val="TextBody"/>
        <w:widowControl/>
        <w:ind w:left="2880" w:hanging="28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                             Дело №2-8-2/22 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ород Казань                                                                 20 января 2022 года 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судебного участка №8 по Приволжскому судебному району города Казани Республики Татарстан Ахметова Ф.Д.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при секретаре Хабибуллиной Д.Ф.,</w:t>
      </w:r>
    </w:p>
    <w:p>
      <w:pPr>
        <w:pStyle w:val="TextBody"/>
        <w:widowControl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Иваненко А.М. к ООО «Сеть Связной» о защите прав потребителей,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ind w:firstLine="709"/>
        <w:rPr/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TextBody"/>
        <w:widowControl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Иваненко А.М. к ООО «Сеть Связной» о защите прав потребителей удовлетворить частично.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торгнуть договор купли-продажи смартфона /данные изъяты/, /данные изъяты/ </w:t>
      </w:r>
      <w:r>
        <w:rPr>
          <w:sz w:val="28"/>
          <w:szCs w:val="28"/>
          <w:lang w:val="en-US"/>
        </w:rPr>
        <w:t>Gb</w:t>
      </w:r>
      <w:r>
        <w:rPr>
          <w:sz w:val="28"/>
          <w:szCs w:val="28"/>
        </w:rPr>
        <w:t xml:space="preserve">, /данные изъяты/ </w:t>
      </w:r>
      <w:r>
        <w:rPr>
          <w:sz w:val="28"/>
          <w:szCs w:val="28"/>
          <w:lang w:val="en-US"/>
        </w:rPr>
        <w:t>imei</w:t>
      </w:r>
      <w:r>
        <w:rPr>
          <w:sz w:val="28"/>
          <w:szCs w:val="28"/>
        </w:rPr>
        <w:t>: /данные изъяты/, модель /данные изъяты/ заключенный между Иваненко А.М. и ООО «Сеть Связной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зыскать с ООО «Сеть Связной» в пользу Иваненко А.М. стоимость товара в размере 31.030 руб., неустойку в размере 5.000 руб., расходы по оплате услуг эксперта в размере 11.000 руб., в счет компенсации морального вреда 1.000 руб., почтовые расходы в размере 790 руб. 70 коп., расходы за оказанные юридические услуги в размере 8.000 руб., расходы понесенные по оформлению нотариальной доверенности в размере 2.090 руб., неустойку в размере 1% от стоимости товара, что составляет 310 руб. 30 коп. в день со дня следующего за днем вынесения решения суда по день фактического исполнения решения суда, штраф в размере 15.000 руб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стальной части в удовлетворении иска отказать.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зыскать с ООО «Сеть Связной» госпошлину в размере 1.580 руб. 90 коп. в соответствующий бюджет согласно нормативам отчислений, установленным </w:t>
      </w:r>
      <w:hyperlink r:id="rId2">
        <w:r>
          <w:rPr>
            <w:rStyle w:val="InternetLink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шение может быть обжаловано в Приволжский районный  суд города Казани  Республики Татарстан через мирового судью в течение месяца со дня изготовления решения в окончательной форме.</w:t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TextBody"/>
        <w:widowControl/>
        <w:ind w:firstLine="851"/>
        <w:rPr/>
      </w:pPr>
      <w:r>
        <w:rPr>
          <w:sz w:val="28"/>
          <w:szCs w:val="28"/>
        </w:rPr>
        <w:t>Мировой судья</w:t>
        <w:tab/>
        <w:tab/>
        <w:t xml:space="preserve">                                                          Ф.Д.Ахметова              </w:t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F614D12A8AC97366341B4131F8A37D718E154F3A0C9E5A5DE1702471D4F48A17EA8606588989FE29698FBA234551EBF4A09275FF9262QE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