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330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185-01-2022-001448-76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 сентября 2022 года 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трахового акционерного общества «РЕСО-Гарантия» к Багаутдинову Р.Р. о взыскании произведенной суммы страховой выплаты в порядке регресса,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трахового акционерного общества «РЕСО-Гарантия» к Багаутдинову Р.Р. о взыскании произведенной суммы страховой выплаты в порядке регресса удовлетвори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гаутдинова Р.Р. в пользу страхового акционерного общества «РЕСО-Гарантия» в порядке регресса произведенную сумму страховой выплаты в размере 49270 рублей 26 копеек, расходы по оплате государственной пошлины в размере 1678 рублей.   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