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143" w:hanging="0"/>
        <w:jc w:val="left"/>
        <w:rPr/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Дело №7-2-1281/22</w:t>
      </w:r>
    </w:p>
    <w:p>
      <w:pPr>
        <w:pStyle w:val="Style17"/>
        <w:ind w:left="-540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ind w:left="-540" w:right="-1" w:hanging="0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УИД – 16</w:t>
      </w:r>
      <w:r>
        <w:rPr>
          <w:szCs w:val="28"/>
          <w:lang w:val="en-US"/>
        </w:rPr>
        <w:t>MS</w:t>
      </w:r>
      <w:r>
        <w:rPr>
          <w:szCs w:val="28"/>
        </w:rPr>
        <w:t>0042-01-2022-001860-17</w:t>
      </w:r>
    </w:p>
    <w:p>
      <w:pPr>
        <w:pStyle w:val="Style17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-567" w:hanging="0"/>
        <w:rPr>
          <w:szCs w:val="28"/>
        </w:rPr>
      </w:pPr>
      <w:r>
        <w:rPr/>
        <w:t xml:space="preserve">ЗАОЧНОЕ РЕШЕНИЕ 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29 августа 2022 года                                                                                   город Казань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 по Приволжскому судебному району города Казани Республики Татарстан Р.Р.Касимов, 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.Н.Сабировой, 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акционерного общества «ЦДУ» к Исаеву С.В. о взыскании задолженности по договору займа, судебных расходов,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56, 199, 233-237 Гражданского процессуального кодекса Российской Федерации, мировой судья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left="-54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исковые требования акционерного общества «ЦДУ» к Исаеву С.В. о взыскании задолженности по договору займа, судебных расходов  удовлетворить.  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Взыскать с Исаева С.В. в пользу акционерного общества «ЦДУ» задолженность по договору займа от /данные изъяты/ года №/данные изъяты/ в общем размере 25000 рублей, расходы по оплате государственной пошлины в размере 950 рублей. 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ответчику, что заочное решение суда подлежит отмене, если суд установит, что неявка ответчика в судебное заседание была вызвана уважительными причинами, о которых он не имел возможности своевременно сообщить суду, и при этом ответчик ссылается на обстоятельства и представляет доказательства, которые могут повлиять на содержание решения суда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Приволжский районный суд города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орода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2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left="-540" w:hanging="2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2"/>
        <w:spacing w:lineRule="auto" w:line="240"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a2">
    <w:name w:val="data2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omer2">
    <w:name w:val="nome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