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255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831-07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«Банк Русский Стандарт» к Микерину А.А. о взыскании задолженности по кредитному договору, судебных расход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«Банк Русский Стандарт» к Микерину А.А. о взыскании задолженности по кредитному договору, судебных расходов удовлетворить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керина А.А. в пользу акционерного общества «Банк Русский Стандарт» задолженность по кредитному договору от /данные изъяты/ года №/данные изъяты/ в общем размере 22047 рублей 02 копеек, а также судебные расходы по оплате государственной пошлины в размере 861 рубля 41 копейки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