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143" w:hanging="0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>Дело №7-2-1224/22</w:t>
      </w:r>
    </w:p>
    <w:p>
      <w:pPr>
        <w:pStyle w:val="Style17"/>
        <w:ind w:left="-540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ind w:left="-540" w:right="-1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УИД – 16</w:t>
      </w:r>
      <w:r>
        <w:rPr>
          <w:szCs w:val="28"/>
          <w:lang w:val="en-US"/>
        </w:rPr>
        <w:t>MS</w:t>
      </w:r>
      <w:r>
        <w:rPr>
          <w:szCs w:val="28"/>
        </w:rPr>
        <w:t>0042-01-2022-001791-30</w:t>
      </w:r>
    </w:p>
    <w:p>
      <w:pPr>
        <w:pStyle w:val="Style17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-567" w:hanging="0"/>
        <w:rPr>
          <w:szCs w:val="28"/>
        </w:rPr>
      </w:pPr>
      <w:r>
        <w:rPr/>
        <w:t>ЗАОЧНОЕ 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18 августа 2022 года                                                                                  город Казан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.Н.Сабировой, 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общества с ограниченной ответственностью «ФЕНИКС» к Булатовой Л.Х. о взыскании задолженности по кредитному договору, судебных расходов, 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56, 199, 233-237 Гражданского процессуального кодекса Российской Федерации, мировой судья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ФЕНИКС» к Булатовой Л.Х. о взыскании задолженности по кредитному договору, судебных расходов удовлетворить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Взыскать с Булатовой Л.Х. в пользу общества с ограниченной ответственностью «ФЕНИКС» задолженность по кредитному договору от /данные изъяты/ года №/данные изъяты/ в общем размере 43545 рублей 12 копеек, из которой 19988 рублей 20 копеек – сумма основного долга, 16958 рублей 32 копейки – сумма процентов на непросроченный основной долг, 2254 рубля 60 копеек – сумма процентов на просроченный основной долг, 939 рублей 56 копеек – сумма комиссии, 3404 рубля 44 копейки – сумма штрафов, а также взыскать в возврат уплаченной государственной пошлины 1506 рублей 35 копеек.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тветчику, что заочное решение суда подлежит отмене, если суд установит, что неявка ответчика в судебное заседание была вызвана уважительными причинами, о которых он не имел возможности своевременно сообщить суду, и при этом ответчик ссылается на обстоятельства и представляет доказательства, которые могут повлиять на содержание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2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-540" w:hanging="2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2"/>
        <w:spacing w:lineRule="auto" w:line="240"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a2">
    <w:name w:val="data2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omer2">
    <w:name w:val="nom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