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223/22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790-33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2 года                                                                                 город Казань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кционерного общества «СОГАЗ» к Ганиеву Н.С. о взыскании произведенной суммы страховой выплаты в порядке регресса,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суд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СОГАЗ» к Ганиеву Н.С. о взыскании произведенной суммы страховой выплаты в порядке регресса удовлетворить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Ганиева Н.С. в пользу акционерного общества «СОГАЗ» в порядке регресса произведенную сумму страховой выплаты в размере 10900 рублей, расходы по оплате государственной пошлины в размере 436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