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Дело №7-2-1222/22</w:t>
      </w:r>
    </w:p>
    <w:p>
      <w:pPr>
        <w:pStyle w:val="Style17"/>
        <w:ind w:left="-540" w:right="-14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5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УИД –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2-01-2022-001789-36</w:t>
      </w:r>
    </w:p>
    <w:p>
      <w:pPr>
        <w:pStyle w:val="Style17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РЕШЕНИЕ  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9 августа 2022 года     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.Н.Сабировой,  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зале суда гражданское дело по иску публичного акционерного общества «Совкомбанк» к Алексееву А.А. о взыскании задолженности по кредитному договору, судебных расходов,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/>
      </w:pPr>
      <w:r>
        <w:rPr>
          <w:kern w:val="2"/>
          <w:sz w:val="26"/>
          <w:szCs w:val="26"/>
        </w:rPr>
        <w:t>исковые требования публичного акционерного общества «Совкомбанк» к Алексееву А.А. о взыскании задолженности по кредитному договору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kern w:val="2"/>
          <w:sz w:val="26"/>
          <w:szCs w:val="26"/>
        </w:rPr>
        <w:t xml:space="preserve">Взыскать с Алексеева А.А. в пользу публичного акционерного общества «Совкомбанк» задолженность по кредитному договору от </w:t>
      </w:r>
      <w:r>
        <w:rPr>
          <w:sz w:val="28"/>
          <w:szCs w:val="28"/>
        </w:rPr>
        <w:t xml:space="preserve">/данные изъяты/ </w:t>
      </w:r>
      <w:r>
        <w:rPr>
          <w:kern w:val="2"/>
          <w:sz w:val="26"/>
          <w:szCs w:val="26"/>
        </w:rPr>
        <w:t>года №S02-</w:t>
      </w:r>
      <w:r>
        <w:rPr>
          <w:sz w:val="28"/>
          <w:szCs w:val="28"/>
        </w:rPr>
        <w:t>/данные изъяты/</w:t>
      </w:r>
      <w:r>
        <w:rPr>
          <w:kern w:val="2"/>
          <w:sz w:val="26"/>
          <w:szCs w:val="26"/>
        </w:rPr>
        <w:t xml:space="preserve"> (</w:t>
      </w:r>
      <w:r>
        <w:rPr>
          <w:sz w:val="28"/>
          <w:szCs w:val="28"/>
        </w:rPr>
        <w:t>/данные изъяты/</w:t>
      </w:r>
      <w:r>
        <w:rPr>
          <w:kern w:val="2"/>
          <w:sz w:val="26"/>
          <w:szCs w:val="26"/>
        </w:rPr>
        <w:t xml:space="preserve">) в общем размере 12480 рублей 02 копеек, из которой 11157 рублей 62 копейки – сумма просроченной ссудной задолженности, 22 рубля 40 копеек – сумма просроченных процентов на просроченную ссуду, 50 рублей – сумма неустойки на остаток основного долга, 150 рублей – сумма неустойки на просроченную ссуду, 1100 рублей – сумма штрафа за просроченный платеж, а также в возврат уплаченной государственной пошлины 552 рубля 32 копейки. 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"/>
        <w:spacing w:lineRule="auto" w:line="240"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