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163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715-64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 xml:space="preserve">РЕШЕНИЕ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ГАС Система» к Алексееву А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ГАС Система» к Алексееву А.А. о взыскании задолженности по договору займа, судебных расходов удовлетворить частично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лексеева А.А. в пользу общества с ограниченной ответственностью «ГАС Система» задолженность по договору займа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№</w:t>
      </w:r>
      <w:r>
        <w:rPr>
          <w:rFonts w:eastAsia="Batang;바탕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в общем размере 19430 рублей 40 копеек,   из которой 10972 рубля 76 копеек  – сумма основного долга, 8457 рублей 64 копейки – сумма процентов за пользование займом, а также в возврат уплаченной государственной пошлины 762 рублей 80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