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4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156/22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576-93</w:t>
      </w:r>
    </w:p>
    <w:p>
      <w:pPr>
        <w:pStyle w:val="Style17"/>
        <w:ind w:left="-54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                         город Казань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Г., ответчика – индивидуального предпринимателя Н.В.Уховой, представителя ответчика С.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Абдрашитовой Л.Р. к индивидуальному предпринимателю Уховой Н.В. о расторжении договора купли-продажи, взыскании оплаченных денежных средств, неустойки, компенсации морального вреда, штрафа, судебных расходов, а также по встречному исковому заявлению индивидуального предпринимателя Уховой Н.В. к Абдрашитовой Л.Р. о расторжении договора купли-продажи, взыскании убытков, неустойки, пеней, судебных расходов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суд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Абдрашитовой Л.Р. к индивидуальному предпринимателю Уховой Н.В. о расторжении договора купли-продажи, взыскании оплаченных денежных средств, неустойки, компенсации морального вреда, штрафа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торгнуть договор купли-продажи, заключенный между Абдрашитовой Л.Р. и индивидуальным предпринимателем Уховой Н.В. от /данные изъяты/ года по покупке кресла «Реклайнер» стоимостью 12890 рублей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Уховой Н.В. в пользу Абдрашитовой Л.Р. денежную сумму, оплаченную по договору купли-продажи от /данные изъяты/ года в размере 2000 рублей, неустойку в размере 500 рублей, компенсацию морального вреда 500 рублей, расходы на оказание юридических услуг в размере 1500 рублей, штраф за отказ в добровольном порядке удовлетворить требования потребителя в размере 5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Абдрашитовой Л.Р. к индивидуальному предпринимателю Уховой Н.В. о расторжении договора купли-продажи, взыскании оплаченных денежных средств, неустойки, компенсации морального вреда, штрафа, судебных расходов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Уховой Н.В. в доход бюджета муниципального образования города Казани государственную пошлину в размере 700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встречных исковых требований индивидуального предпринимателя Уховой Н.В. к Абдрашитовой Л.Р. о расторжении договора купли-продажи, взыскании убытков, неустойки, пеней, судебных расходов отказать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