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129/22</w:t>
      </w:r>
    </w:p>
    <w:p>
      <w:pPr>
        <w:pStyle w:val="Style17"/>
        <w:ind w:left="-54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680-72</w:t>
      </w:r>
    </w:p>
    <w:p>
      <w:pPr>
        <w:pStyle w:val="Style17"/>
        <w:ind w:left="-540" w:hanging="0"/>
        <w:rPr/>
      </w:pPr>
      <w:r>
        <w:rPr/>
        <w:t xml:space="preserve"> </w:t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2 года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к Марданшиной Г.А. о взыскании задолженности за перемещение и хранение транспортного средства,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бюджетного учреждения «Безопасность дорожного движения» к Марданшиной Г.А. о взыскании задолженности за перемещение и хранение транспортного средства удовлетворить.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рданшиной Г.А. в пользу государственного бюджетного учреждения «Безопасность дорожного движения» задолженность по оплате расходов за перемещение и хранение транспортного средства в размере 3129 рублей 56 копеек, расходы по оплате государственной пошлины в размере 400 рубле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