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ело №7-2-1056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574-02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22 года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Дорожная помощь» к Ельцову С.А. о взыскании стоимости оказанных услуг аварийного комиссара, судебных расходов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Дорожная помощь» к Ельцову С.А. о взыскании стоимости оказанных услуг аварийного комиссара, судебных расходов удовлетворить частично.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льцова С.А. в пользу общества с ограниченной ответственностью «Дорожная помощь» стоимость оказанных услуг аварийного комиссара в размере 5000 рублей, расходы на оказание юридических услуг в размере 1500 рублей, расходы по оплате государственной пошлины 4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