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982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426-58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 июля 2022 года     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АктивБизнесКонсалт» к Хисматуллину Д.Р. о взыскании задолженности по кредитному договору, судебных расходов,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АктивБизнесКонсалт» к Хисматуллину Д.Р. о взыскании задолженности по кредитному договору, судебных расходов удовлетворить.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Хисматуллина Д.Р. в пользу общества с ограниченной ответственностью «АктивБизнесКонсалт» задолженность по кредитному договору от /данные изъяты/ года №/данные изъяты/, заключенному с ПАО «МТС-Банк», в общем размере 38009 рублей 44 копеек, расходы по оплате государственной пошлины в размере 1340 рублей 28 копеек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left="-567" w:hanging="2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