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Дело №7-2-981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425-61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ля 2022 года 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муниципального унитарного предприятия «Метроэлектротранс» к Афлетонову Р.А. о взыскании убытков, причиненных дорожно-транспортным происшествием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муниципального унитарного предприятия «Метроэлектротранс» к Афлетонову Р.А. о взыскании убытков, причиненных дорожно-транспортным происшествием,  удовлетворить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флетонова Р.А. в пользу муниципального унитарного предприятия «Метроэлектротранс» убытки, причиненные дорожно-транспортным происшествием, в размере 1230 рублей, расходы по оплате государственной пошлины в размере 400 рублей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