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980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424-64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 xml:space="preserve">ЗАОЧНОЕ РЕШЕНИЕ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ля 2022 года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икрофинансовая компания «Лайм-Займ» к Шайдуллину Р.В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финансовая компания «Лайм-Займ» к Шайдуллину Р.В. о взыскании задолженности по договору займа, судебных расходов удовлетворить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Шайдуллина Р.В. в пользу общества с ограниченной ответственностью Микрофинансовая компания «Лайм-Займ» задолженность по договору займа от /данные изъяты/ года №/данные изъяты/ в общем размере 10070 рублей 40 копеек, расходы на почтовые отправления в размере 70 рублей 80 копеек, расходы по оплате государственной пошлины в размере 402 рублей 82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