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958/22</w:t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1345-10</w:t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 июля 2022 года       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кционерного общества «ЦДУ» к Корчагиной А.М. о взыскании задолженности по договору займа, судебных расходов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исковые требования акционерного общества «ЦДУ» к Корчагиной А.М. о взыскании задолженности по договору займа, судебных расходов  удовлетворить.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зыскать с Корчагиной А.М. в пользу акционерного общества «ЦДУ» задолженность по договору займа от /данные изъяты/ года №/данные изъяты/ в общем размере 11000 рублей, расходы по оплате государственной пошлины в размере 440 рублей.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7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left="-567" w:hanging="2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