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896/22</w:t>
      </w:r>
    </w:p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1304-36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ind w:left="-567" w:hanging="0"/>
        <w:rPr>
          <w:szCs w:val="28"/>
        </w:rPr>
      </w:pPr>
      <w:r>
        <w:rPr/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июля 2022 года 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Н.Сабировой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Центр займа Русские деньги» к Петрову А.В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Центр займа Русские деньги» к Петрову А.В. о взыскании задолженности по договору займа, судебных расходов оставить без удовлетворения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left="-567"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67" w:firstLine="2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Fio8">
    <w:name w:val="fio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