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77/22</w:t>
      </w:r>
    </w:p>
    <w:p>
      <w:pPr>
        <w:pStyle w:val="Style17"/>
        <w:ind w:left="-54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03</w:t>
      </w:r>
      <w:r>
        <w:rPr>
          <w:szCs w:val="28"/>
          <w:lang w:val="en-US"/>
        </w:rPr>
        <w:t>MS</w:t>
      </w:r>
      <w:r>
        <w:rPr>
          <w:szCs w:val="28"/>
        </w:rPr>
        <w:t>0116-01-2022-000935-68</w:t>
      </w:r>
    </w:p>
    <w:p>
      <w:pPr>
        <w:pStyle w:val="Style17"/>
        <w:ind w:left="-540" w:hanging="0"/>
        <w:rPr/>
      </w:pPr>
      <w:r>
        <w:rPr/>
        <w:t xml:space="preserve"> 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Юридический центр Правоград» к Мамедову И.А. о взыскании убытков и вознаграждения по договору поручения, судебных расходов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Юридический центр Правоград» к Мамедову И.А. о взыскании убытков и вознаграждения по договору поручения, судебных расходов удовлетворить.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Мамедова И.А. в пользу общества с ограниченной ответственностью «Юридический центр Правоград» убытки, понесенные при выполнении договора поручения в размере 26940 рублей, вознаграждение по договору поручения в размере 4175 рублей, расходы по оплате услуг представителя в размере 5000 рублей, расходы на почтовые отправления в размере 500 рублей, расходы по оплате государственной пошлины в размере 1133 рублей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