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876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280-11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ЦДУ» к Афлиевой М.Р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ЦДУ» к Афлиевой М.Р. о взыскании задолженности по договору займа, судебных расходов удовлетвори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флиевой М.Р. в пользу акционерного общества «ЦДУ» задолженность по договору займа от /данные изъяты/ года №/данные изъяты/ в общем размере 20477 рублей, из которой 14450 рублей – сумма основного долга, 5984 рубля 13 копеек – проценты за пользование займом, 42 рубля 87 копеек – сумма задолженности по штрафам, а также в возврат уплаченной государственной пошлины 814 рублей 31 копейк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