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144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>Дело №7-2-843/22</w:t>
      </w:r>
    </w:p>
    <w:p>
      <w:pPr>
        <w:pStyle w:val="Style17"/>
        <w:ind w:left="-540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7"/>
        <w:ind w:left="-540" w:hanging="0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УИД – 16</w:t>
      </w:r>
      <w:r>
        <w:rPr>
          <w:szCs w:val="28"/>
          <w:lang w:val="en-US"/>
        </w:rPr>
        <w:t>MS</w:t>
      </w:r>
      <w:r>
        <w:rPr>
          <w:szCs w:val="28"/>
        </w:rPr>
        <w:t>0042-01-2022-001248-10</w:t>
      </w:r>
    </w:p>
    <w:p>
      <w:pPr>
        <w:pStyle w:val="Style17"/>
        <w:ind w:left="-540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7"/>
        <w:ind w:left="-567" w:hanging="0"/>
        <w:rPr>
          <w:szCs w:val="28"/>
        </w:rPr>
      </w:pPr>
      <w:r>
        <w:rPr/>
        <w:t>ЗАОЧНОЕ РЕШЕНИЕ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1 июня 2022 года                                                                                 город Казань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7 по Приволжскому судебному району города Казани Республики Татарстан Р.Р.Касимов, 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Г.Н.Сабировой,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с участием истца О.В.Козловой,     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зале суда гражданское дело по иску Козловой О.В. к агентству недвижимости «Прайм Риэлт» о взыскании уплаченных денежных средств по договору, убытков, компенсации морального вреда,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56, 199, 233-237 Гражданского процессуального кодекса Российской Федерации, мировой судья</w:t>
      </w:r>
    </w:p>
    <w:p>
      <w:pPr>
        <w:pStyle w:val="Normal"/>
        <w:ind w:left="-54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1" w:hanging="0"/>
        <w:jc w:val="center"/>
        <w:rPr/>
      </w:pPr>
      <w:r>
        <w:rPr>
          <w:sz w:val="28"/>
          <w:szCs w:val="28"/>
        </w:rPr>
        <w:t xml:space="preserve">решил: </w:t>
      </w:r>
    </w:p>
    <w:p>
      <w:pPr>
        <w:pStyle w:val="Normal"/>
        <w:ind w:left="-54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исковые требования Козловой О.В. к агентству недвижимости «Прайм Риэлт» о взыскании уплаченных денежных средств по договору, убытков, компенсации морального вреда удовлетворить частично.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Взыскать с агентства недвижимости «Прайм Риэлт» в пользу Козловой О.В. денежные средства, уплаченные по договору об оказании услуг по подбору жилого помещения в размере 11200 рублей, убытки в виде стоимости оплаченной арендной платы по договору найма жилого помещения в размере 21000 рублей, компенсацию морального вреда 1000 рублей, штраф за отказ в добровольном порядке удовлетворить требования потребителя в размере 16600 рублей.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остальной части исковых требований отказать. 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Взыскать с агентства недвижимости «Прайм Риэлт» в доход бюджета муниципального образования города Казани государственную пошлину в размере 1466 рублей.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ответчику, что заочное решение суда подлежит отмене, если суд установит, что неявка ответчика в судебное заседание была вызвана уважительными причинами, о которых он не имел возможности своевременно сообщить суду, и при этом ответчик ссылается на обстоятельства и представляет доказательства, которые могут повлиять на содержание решения суда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Приволжский районный суд города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орода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2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left="-540" w:hanging="2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2"/>
        <w:spacing w:lineRule="auto" w:line="240"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